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归期 折火一夏夏去秋来我却在等待着你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去秋来，我却在等待着你的归来。记得我们曾约定在这个季节相聚，然而，你却因为工作的原因临时变动了计划。我知道，工作是必须要做的，但我也希望你能理解，这个季节对我来说有着特殊的意义。</w:t>
      </w:r>
      <w:r>
        <w:rPr>
          <w:sz w:val="32"/>
          <w:szCs w:val="32"/>
        </w:rPr>
        <w:t>&lt;/p&gt;&lt;p&gt;&lt;img src="/static-img/GapIfG1xj5DQE5ysxUSkfhJm1BzWPc2rd1CnVNEg8MkZ7k4BgzpPoc2qaEgtSh4Q.png"&gt;&lt;/p&gt;&lt;p&gt;</w:t>
      </w:r>
      <w:r>
        <w:rPr>
          <w:sz w:val="32"/>
          <w:szCs w:val="32"/>
        </w:rPr>
        <w:t>每当秋风起，树叶开始变色，我就不能不想起那个夏天，我们一起漫步在山上，看着夕阳下金黄色的景致。那时候，你的话语和笑声，就像秋天里的落叶一样温暖而多彩。现在，当这阵风吹过窗棂，每一次都是向往与期待交织的情绪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折火一夏”，这句话仿佛是你留给我的信仰。在漫长的冬夜里，即使柴火烧完了，也会有人心中怀揣着希望，那就是看到春天的那一刻。当所有坚持都付诸东流，我们依然能找到那份光亮，那份温暖，那份归期。</w:t>
      </w:r>
      <w:r>
        <w:rPr>
          <w:sz w:val="32"/>
          <w:szCs w:val="32"/>
        </w:rPr>
        <w:t>&lt;/p&gt;&lt;p&gt;&lt;img src="/static-img/BuyUpBbp04CuufkJtFnRERJm1BzWPc2rd1CnVNEg8MkZ7k4BgzpPoc2qaEgtSh4Q.png"&gt;&lt;/p&gt;&lt;p&gt;</w:t>
      </w:r>
      <w:r>
        <w:rPr>
          <w:sz w:val="32"/>
          <w:szCs w:val="32"/>
        </w:rPr>
        <w:t>所以，请不要忘记，无论你的路途有多么遥远，只要心里有我们的回忆和未来的承诺，一切都会好起来。你说过，你会尽快回来，与我共度这段美好的时光。而今朝，是不是该让这一年的承诺成为行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期待你的归期，让我们一起把握住这折火的一夏，让它成为我们生命中最闪耀、最温馨的一瞬。我相信，不管何时何地，只要心中有爱，便有一片属于自己的清晨。</w:t>
      </w:r>
      <w:r>
        <w:rPr>
          <w:sz w:val="32"/>
          <w:szCs w:val="32"/>
        </w:rPr>
        <w:t>&lt;/p&gt;&lt;p&gt;&lt;img src="/static-img/JGKnkHeoogqV4OGFqOROexJm1BzWPc2rd1CnVNEg8MkZ7k4BgzpPoc2qaEgtSh4Q.png"&gt;&lt;/p&gt;&lt;p&gt;&lt;a href = "/doc/456833-</w:t>
      </w:r>
      <w:r>
        <w:rPr>
          <w:sz w:val="32"/>
          <w:szCs w:val="32"/>
        </w:rPr>
        <w:t>归期 折火一夏夏去秋来我却在等待着你的归来</w:t>
      </w:r>
      <w:r>
        <w:rPr>
          <w:sz w:val="32"/>
          <w:szCs w:val="32"/>
        </w:rPr>
        <w:t>.doc" rel="alternate" download="456833-</w:t>
      </w:r>
      <w:r>
        <w:rPr>
          <w:sz w:val="32"/>
          <w:szCs w:val="32"/>
        </w:rPr>
        <w:t>归期 折火一夏夏去秋来我却在等待着你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